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101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 01  tháng 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miễn nhiệm chức vụ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Quảng Trị khóa V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chính quyền địa phương số 77/2015/QH13 đã được sửa đổi, bổ sung một số điều theo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ỉnh Quảng Trị tại Tờ trình số 331/TTr-HĐND ngày 16 tháng 11 năm 2020 và đề nghị của Ban Công tác đại biểu tại Tờ trình số 773/TTr-BCTĐB ngày 23 tháng 11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miễn nhiệm chức vụ Phó Chủ tịch Hội đồng nhân dân tỉnh Quảng Trị khóa VII, nhiệm kỳ 2016 - 2021 đối với ông Nguyễn Đức Dũng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10 tháng 11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Quảng Trị v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ng Nguyễn Đức Dũ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Quảng Tr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Quảng Tr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9048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6"/>
                <w:lang w:val="vi-VN"/>
              </w:rPr>
              <w:t>Đã k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òng Thị Phó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5:00Z</dcterms:created>
  <dc:creator>aa</dc:creator>
  <dc:description/>
  <cp:keywords/>
  <dc:language>en-US</dc:language>
  <cp:lastModifiedBy>Microsoft Office User</cp:lastModifiedBy>
  <cp:lastPrinted>2020-11-20T14:13:00Z</cp:lastPrinted>
  <dcterms:modified xsi:type="dcterms:W3CDTF">2020-12-12T02:47:00Z</dcterms:modified>
  <cp:revision>3</cp:revision>
  <dc:subject/>
  <dc:title>Uû ban th­êng vô Quèc héi</dc:title>
</cp:coreProperties>
</file>